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622" w:hRule="atLeast"/>
        </w:trPr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206" w:leader="none"/>
              </w:tabs>
              <w:suppressAutoHyphens w:val="tru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Додаток 1</w:t>
              <w:tab/>
              <w:t xml:space="preserve">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до Ц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ільової соціальної програ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0"/>
              <w:ind w:right="-108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( розділ VI )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ії рішення 12-ої   сесії Новгород-Сіверської  міської ради VIIІ скликання 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8 вересня 2021 року № 3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Напрями діяльності та захо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  <w:lang w:eastAsia="ru-RU"/>
        </w:rPr>
        <w:t xml:space="preserve">ільової соціальної програм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звитку цивільного захисту, реагування на надзвичайні ситуації, події та ліквідації пожеж в Новгород-Сіверській міській територіальній громаді на 2020-2024 роки</w:t>
      </w:r>
      <w:r>
        <w:rPr/>
        <w:t xml:space="preserve"> </w:t>
      </w:r>
    </w:p>
    <w:tbl>
      <w:tblPr>
        <w:tblW w:w="160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76"/>
        <w:gridCol w:w="2160"/>
        <w:gridCol w:w="1223"/>
        <w:gridCol w:w="1556"/>
        <w:gridCol w:w="1418"/>
        <w:gridCol w:w="1275"/>
        <w:gridCol w:w="851"/>
        <w:gridCol w:w="992"/>
        <w:gridCol w:w="992"/>
        <w:gridCol w:w="851"/>
        <w:gridCol w:w="850"/>
        <w:gridCol w:w="173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напряму діяльност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Строк виконання заході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"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Орієнтовані обсяги фінансуванн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(вартість) гр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Створення та поповнення запасів паливно-мастильних матеріал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безпечення рятувальних формувань, служб цивільного захисту пальним, на  запобігання, локалізацію та ліквідацію надзвичайних ситуацій, подій та поже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8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3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побігання і ліквідація наслідків надзвичайних ситуацій, подій техногенного і природного характеру та пожеж з мінімальними фінансовими і матеріальними затратами</w:t>
            </w:r>
          </w:p>
        </w:tc>
      </w:tr>
      <w:tr>
        <w:trPr>
          <w:trHeight w:val="6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системи зв’язку, оповіщення та інформатизації циві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 Модернізація автоматизованої системи централізованого оповіщ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43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1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12" w:firstLine="108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ідтримання системи оповіщення цивільної оборони (цивільного захисту) у стані готовності до використання за призначенням</w:t>
            </w:r>
          </w:p>
        </w:tc>
      </w:tr>
      <w:tr>
        <w:trPr>
          <w:trHeight w:val="12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Створення комплексу технічного захисту інформації для обробки відкритої інформації, інформації про фізичну особу (персональних даних) та таємної інформаці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отовність засобів зв’язку до використання за призначенням, захист інформації з обмеженим доступо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3"/>
                <w:szCs w:val="23"/>
                <w:lang w:eastAsia="ru-RU"/>
              </w:rPr>
              <w:t xml:space="preserve">Удосконаленн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истеми 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реагування на надзвичайні 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у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творення запасів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безпечення промисловими засобами захисту органів дихання  від небезпечних хімічних речовин непрацюючого населення, яке проживає в прогнозованій зоні хімічного забрудн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під час виникнення надзвичайних ситуаційна об’єктах ХНО</w:t>
            </w:r>
          </w:p>
        </w:tc>
      </w:tr>
      <w:tr>
        <w:trPr>
          <w:trHeight w:val="22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2" w:right="-20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дійснення організаційних </w:t>
            </w:r>
          </w:p>
          <w:p>
            <w:pPr>
              <w:pStyle w:val="Normal"/>
              <w:widowControl w:val="false"/>
              <w:autoSpaceDE w:val="false"/>
              <w:ind w:left="-132" w:right="-20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 спеціальних заходів щодо запобігання виникненню надзвичайних ситу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стеження місцевості та знешкодження вибухонебезпечних предметів на території міста (виконання термінових заяв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1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Захист населення від вибухонебезпечних предметів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озвиток і вдосконалення матеріально-технічної бази міської ради для оперативного реагування на можливі аварії, надзвичайні ситуації та под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1. Придбання пожежно-рятувального обладнання, форменого одягу рятувальників, пожежних рукав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ідвищення можливостей спеціалізованих служб цивільного захисту до виконання завдань за призначенням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2. Придбання  панорамних шолом-мас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5.3. Придбання спецодягу рятуваль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Проведення інформаційно-роз’яснювальної</w:t>
            </w:r>
          </w:p>
          <w:p>
            <w:pPr>
              <w:pStyle w:val="Normal"/>
              <w:ind w:left="-132" w:right="-108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роботи серед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6.1. Виготовлення наочних матеріалів щодо правил поведінки на водних об’єктах та надання допомоги потерпіли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Доведення правил поведінки на водних об’єктах до широких верств населенн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 xml:space="preserve">6.2. Виготовлення наочних матеріалів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 безпеки життєдіяльності насел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очне сприйняття населенням вимог безпеки життєдіяльності та порядку дій в разі виникнення надзвичайних ситуацій та под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eastAsia="Times New Roman" w:cs="Times New Roman"/>
                <w:bCs/>
                <w:spacing w:val="-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3. Участь в обласних етапах Всеукраїнського збору-змагання "Школа безпеки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3"/>
                <w:szCs w:val="23"/>
                <w:lang w:eastAsia="ru-RU"/>
              </w:rPr>
              <w:t>2020-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ор         з питань цивільного захисту, оборонної та  мобілізацій ної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Новгород-Сіверсько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2" w:hanging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Новгород-Сівер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ідвищення рівня обізнаності дітей з питань безпеки життєдіяльності </w:t>
            </w:r>
          </w:p>
        </w:tc>
      </w:tr>
      <w:tr>
        <w:trPr>
          <w:trHeight w:val="549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яг ресурсів, всь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4 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ab/>
        <w:tab/>
        <w:tab/>
        <w:tab/>
        <w:t>Ю. Лако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6:00Z</dcterms:created>
  <dc:creator>Alex</dc:creator>
  <dc:description/>
  <dc:language>en-US</dc:language>
  <cp:lastModifiedBy>Admin</cp:lastModifiedBy>
  <cp:lastPrinted>2021-02-19T14:13:00Z</cp:lastPrinted>
  <dcterms:modified xsi:type="dcterms:W3CDTF">2023-09-26T09:06:00Z</dcterms:modified>
  <cp:revision>2</cp:revision>
  <dc:subject/>
  <dc:title/>
</cp:coreProperties>
</file>